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89"/>
        <w:gridCol w:w="348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005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Heading1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Sponsorship Benefits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1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eginning Boot Camp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</w:rPr>
              <w:t>Advance Boot Camp w/ TechSchmooz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</w:rPr>
              <w:t xml:space="preserve">Prepaid Combo –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ginning &amp; Advanced Camp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szCs w:val="28"/>
              </w:rPr>
              <w:t>S1 – Silver $500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brochure (~500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collateral folder (~25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agenda at ev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posters at ev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table top signs at lun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website w/ link for three (3) mont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for one (1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S2 – Silver $625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Includes S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or Table at TechSchmooz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3 – Silver $1,000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Includes S1 &amp; S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ings of $125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Exhibitor Space at TechSchmoo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Exposure via printed materials for both e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ure on website w/ link for six (6) months or m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szCs w:val="28"/>
              </w:rPr>
              <w:t>G1 – Gold $1,000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brochure (~500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collateral folder (~25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agenda at ev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posters at ev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table top signs at lun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Logo on website w/ link for three (3) month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Tab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attendees w/ contact inf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for two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2 – Gold $1,25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Includes G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wo (2) Exhibitor Tables at TechSchmooze (double space)</w:t>
            </w:r>
          </w:p>
        </w:tc>
        <w:tc>
          <w:tcPr>
            <w:tcW w:w="3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3 – Gold $2,000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Includes G1 &amp; G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gs of $2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Exhibitor Space at TechSchmoo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Exposure via printed materials for both e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ure on website w/ link for six (6) months or m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szCs w:val="28"/>
              </w:rPr>
              <w:t>P1 – Platinum $5,000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brochure (~500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collateral folder (~25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agenda at ev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posters at ev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table top signs at lun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Logo on website w/ link for three (3) month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Tab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attendees w/ contact inf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profile in GTEC’s monthly newslet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Logo and/or acknowledgment on advertising cop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Table for eight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 – Platinum $5,50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Includes P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our (4) Exhibitor Tables at TechSchmooze (quadruple space)</w:t>
            </w:r>
          </w:p>
        </w:tc>
        <w:tc>
          <w:tcPr>
            <w:tcW w:w="3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3 – Platinum $10,000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Includes P1 &amp; P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gs of $5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Exhibitor Space at TechSchmoo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Exposure via printed materials for both 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ure on website w/ link for six (6) months or m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25:00Z</dcterms:created>
  <dc:creator>staylor</dc:creator>
  <dc:description/>
  <dc:language>en-US</dc:language>
  <cp:lastModifiedBy>Steve Taylor</cp:lastModifiedBy>
  <cp:lastPrinted>2003-03-13T14:14:00Z</cp:lastPrinted>
  <dcterms:modified xsi:type="dcterms:W3CDTF">2003-04-02T16:43:00Z</dcterms:modified>
  <cp:revision>60</cp:revision>
  <dc:subject/>
  <dc:title>Benefits</dc:title>
</cp:coreProperties>
</file>